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ГОРОДСКАЯ ПРАВДА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>1(25.01.2008-01.02.2008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 что, поехали!</w:t>
      </w:r>
    </w:p>
    <w:p>
      <w:pPr>
        <w:pStyle w:val="Normal"/>
        <w:ind w:firstLine="720"/>
        <w:rPr>
          <w:lang w:val="en-US"/>
        </w:rPr>
      </w:pPr>
      <w:r>
        <w:rPr/>
        <w:t>Знаменательное событие пока локального, но будем надеятся в скором будущем и игрового масштаба – официальная газета клана Княжество Новгородское получила право на жизнь в этом безудержном и бурлящем мире страстей, который называется “Земли Героев”. В ней будет описываться не только внутриклановая жизнь, а также и общеигрова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иру по нитк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  <w:r>
        <w:rPr>
          <w:i/>
          <w:sz w:val="28"/>
          <w:szCs w:val="28"/>
          <w:lang w:val="en-US"/>
        </w:rPr>
        <w:t>Teriel</w:t>
      </w:r>
      <w:r>
        <w:rPr>
          <w:i/>
          <w:sz w:val="28"/>
          <w:szCs w:val="28"/>
        </w:rPr>
        <w:t xml:space="preserve"> (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arkarielel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емли героев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Перезагруз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йп или когда-то подобное уже было…</w:t>
      </w:r>
    </w:p>
    <w:p>
      <w:pPr>
        <w:pStyle w:val="Normal"/>
        <w:rPr/>
      </w:pPr>
      <w:r>
        <w:rPr/>
        <w:t>- Скажите, Лида, у Вас не бывает, вот Вы приходите куда-то в первый раз, а Вам кажется, что Вы здесь уже были и все вам вроде знакомо?</w:t>
      </w:r>
    </w:p>
    <w:p>
      <w:pPr>
        <w:pStyle w:val="Normal"/>
        <w:rPr/>
      </w:pPr>
      <w:r>
        <w:rPr/>
        <w:t>- Нет, не бывает. Я всегда помню где я была, когда и с кем.</w:t>
      </w:r>
    </w:p>
    <w:p>
      <w:pPr>
        <w:pStyle w:val="Normal"/>
        <w:rPr>
          <w:lang w:val="en-US"/>
        </w:rPr>
      </w:pPr>
      <w:r>
        <w:rPr/>
        <w:t>- А у меня кажется бывает, и вот сейчас мне чудится, что я здесь уже был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Из фильма “Операция “Ы” или новые приключения Шурика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/>
        <w:t>Это чувство знакомо не только одноименному герою фильма Леонида Гайдая, а также каждому человеку, который играет в игру “Земли Героев”. Ранее эта игра правда имела другое название – “Гладиаторы” и прошла довольно сложный путь эволюции из простенькой незамысловатой браузерной игры в довольно популярную на територии бывшего СНГ и красочную игру специфичного формата, которая является первопроходцем в своем виде. Да, да, именно</w:t>
      </w:r>
      <w:r>
        <w:rPr>
          <w:lang w:val="uk-UA"/>
        </w:rPr>
        <w:t xml:space="preserve"> </w:t>
      </w:r>
      <w:r>
        <w:rPr/>
        <w:t xml:space="preserve">“первопроходцем”, Вы не ослышались. </w:t>
      </w:r>
    </w:p>
    <w:p>
      <w:pPr>
        <w:pStyle w:val="Normal"/>
        <w:ind w:firstLine="720"/>
        <w:rPr>
          <w:lang w:val="en-US"/>
        </w:rPr>
      </w:pPr>
      <w:r>
        <w:rPr/>
        <w:t>В этой игрушке Вы не увидете очередного клона Бойцовского клуба, она уникальна, и пусть меня забросают камнями, если это не так! Вернемся же к нашему “чувству” – ровно два года с небольшим назад после вайпа (обнуления базы) была запущена усовершенствованая и переделанная игра “Гладиаторы”, которая кардинально отличалась от своей предшественницы. Многие игроки кричали, что вайп и смерть игры – это одно и тоже, но случилось кардинально противоположное – игра не только продолжила свое развитие, также она улучшила качество этого развития, в нее стали вноситься более глобальные нововведения (чего только стоит введение 3 слотов под амуницию для бойцов и появление ресурсов в игре (дерева, шкуры, цветов и т.д.)). Да, многие “старые” игроки утратили к ней интерес, потому как это уже была “не та” игра, но были люди, которые остались. Хочу также заметить, что по сравнению с первым вариантом Гладиаторов в игру пришло на порядок больше новичков. Некоторые люди до сих правда задают себе вопрос:”Зачем нужно было делать вайп, ведь можна было все оставить как есть?”. Ответ на это вопрос прост:”Как раз, если бы все осталось как было, игре пришел бы полный конец. Ведь вспомним последние пару месяцей из жизни первой версии игры – это были месяцы стогнации: массовый читинг в крупных размерах, безчинство среди Наблюдателей (теп. Безликие) и т.д. Разве это нормальные условия существования игры?! Разве этого мы все хотели, когда начинали играть в эту игру?! Лично я нет, да и Вы думаю тоже…</w:t>
      </w:r>
      <w:r>
        <w:rPr>
          <w:lang w:val="en-US"/>
        </w:rPr>
        <w:t>”</w:t>
      </w:r>
    </w:p>
    <w:p>
      <w:pPr>
        <w:pStyle w:val="Normal"/>
        <w:ind w:firstLine="720"/>
        <w:rPr/>
      </w:pPr>
      <w:r>
        <w:rPr/>
        <w:t>Новая версия игры, просуществовав более двух лет, также канула в небытье. Давайте разберемся в чем тут было дело. Причиной, которая толкнула на этот шаг разработчиков, были все те же глобальные нововведения, отговорка:” От былых Гладиаторов в этой игре ничего не осталось, кроме названия, потому нужно менять название игры и заодно сделать вайп!” не катит, хоть убейте.</w:t>
      </w:r>
    </w:p>
    <w:p>
      <w:pPr>
        <w:pStyle w:val="Normal"/>
        <w:ind w:firstLine="720"/>
        <w:rPr/>
      </w:pPr>
      <w:r>
        <w:rPr/>
        <w:t>“</w:t>
      </w:r>
      <w:r>
        <w:rPr/>
        <w:t>Мы все живем в динамически развивающемся мире…” добавлю</w:t>
      </w:r>
      <w:r>
        <w:rPr>
          <w:lang w:val="uk-UA"/>
        </w:rPr>
        <w:t xml:space="preserve"> </w:t>
      </w:r>
      <w:r>
        <w:rPr/>
        <w:t xml:space="preserve">“он всех нас и погубит”. Продолжаем разговор о глобальных нововведениях, а точнее давайте поговорим о способе их внедрения в игру. Способ очень прост – непродуманно резко ввел (баланс игры соответственно тоже резко дал крен в ту или иную сторону), а потом втечении нескольких дней/недель подогнал под действительность (простите, но ведь это же настоящая игра, а не тестовая версия!!!). Лично у меня рот не открывается, чтобы критиковать разработчиков, ведь виноваты скорее игроки, которые в тестовой версии игры начали кричать: ”Нам бы все, да побыстрее!”. Разработчики в сущности просто пошли на поводу у игроков и сделали в Новый Год им подарок. Теперь многие спрашивают себя:” А стоило ли?”. Думаю ответ будет простым и единственным:”Авантюра была с самого начала обречена на провал, ведь про те же замки и межклановые войны народ знал только по наслышке и не представлял как это все будет выглядеть, а как раз именно кланы, у которых есть </w:t>
      </w:r>
      <w:r>
        <w:rPr>
          <w:u w:val="single"/>
        </w:rPr>
        <w:t>замки</w:t>
      </w:r>
      <w:r>
        <w:rPr/>
        <w:t xml:space="preserve">, и которые борятся с другими кланами по способу </w:t>
      </w:r>
      <w:r>
        <w:rPr>
          <w:u w:val="single"/>
        </w:rPr>
        <w:t>клановых войн</w:t>
      </w:r>
      <w:r>
        <w:rPr/>
        <w:t>, являются основной единицей в глобальном общеигровом масштабе!”</w:t>
      </w:r>
    </w:p>
    <w:p>
      <w:pPr>
        <w:pStyle w:val="Normal"/>
        <w:ind w:firstLine="720"/>
        <w:rPr/>
      </w:pPr>
      <w:r>
        <w:rPr/>
        <w:t>Ну вот прошло два с небольшим года и снова вайп стучится в нашу дверь…постойте, когда-то это уже было! И вот мы уже в который раз вступаем в новый мир теперь уже новой игры, и что мы видим? В игре появилось обучение по ходу игры, которое неплохо решает вездесущую проблему “Я начал неудачно! Я хочу начать сначала!”(Хелп нужно было читать, не зря же люди не один день потели, чтобы Вам все доходчиво изложить). Также изменились звания (лично меня это не слишком порадовало, я был любителем стандартного расклада:новичек, легионер, велит, гастат, принцип, триарий; но не в этом дело, теперь за достижение каждого звания нужно проходить, так сказать, “тест на прочность”, т.е. выполнять задания – вот за это разработчикам большое человеческое спасибо &lt;снимает шляпу&gt;. Хм…да и квэст с приготовлением зелий хорошо вписался в игровой процес – именно то, что доктор прописал. А вот, лично мое мнение, квэст с созданием оружья появился слишком рановато, все таки стоило бы провести турнир…хотя нет, тоже сойдет. Насторожило одно:” Теперь качать эго можна с бойца имеющего уровень не ниже 4-го”. Оно то хорошо, но когда это нововведение было принято? (снова вспоминаются слова героя фильма Гайдая) Теперь снова вернемся к замкам и клановым войнам, правда уже в новой ипостасии – замки и постройки в замках уже частично готовы, а вот межклан нет. Неужели снова мы наступим на теже грабли?- Будем надеятся, что нет, хотя все может быть…</w:t>
      </w:r>
    </w:p>
    <w:p>
      <w:pPr>
        <w:pStyle w:val="Normal"/>
        <w:ind w:firstLine="720"/>
        <w:rPr/>
      </w:pPr>
      <w:r>
        <w:rPr/>
        <w:t>Еще одна новинка в игре – Банк, с помощью которого разработчики хотя бы частично смогут компенсировать затраты на игру, и в этом я их тоже 100% поддерживаю, ведь они не пошли путем комерциализации игры( введение артефактов, конвертация реальных денег в виртуальные), как это сделали многие онлайн проэкты. Они выбрали “гуманный” путь, который не дает завидного приемущества над другими игроками, он просто делает игру более удобной.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</w:rPr>
        <w:t>Разом нас багато…</w:t>
      </w:r>
      <w:r>
        <w:rPr>
          <w:i/>
          <w:lang w:val="en-US"/>
        </w:rPr>
        <w:t>”</w:t>
      </w:r>
    </w:p>
    <w:p>
      <w:pPr>
        <w:pStyle w:val="Normal"/>
        <w:ind w:firstLine="720"/>
        <w:rPr/>
      </w:pPr>
      <w:r>
        <w:rPr/>
        <w:t>Этого, наверно, мог не заметить только слепой. Да, да, я говорю об онлайне. Статистика мне лично нравится, Вам думаю тоже. Безусловно, это больше  чем начинало играть два с небольшим года назад и уж тем более больше, чем было в первой версии Гладиаторов.</w:t>
      </w:r>
    </w:p>
    <w:p>
      <w:pPr>
        <w:pStyle w:val="Normal"/>
        <w:ind w:firstLine="720"/>
        <w:rPr/>
      </w:pPr>
      <w:r>
        <w:rPr/>
        <w:t>Давайте, исследуя даные обстоятельства, поговорим о качественном факторе игроков. Качественным назовем игрока, который прийдя в игру, начинает активно играть и не забрасывает  ее, немного поклацав. Как привлекать качественных игроков?</w:t>
      </w:r>
    </w:p>
    <w:p>
      <w:pPr>
        <w:pStyle w:val="Normal"/>
        <w:ind w:firstLine="720"/>
        <w:rPr>
          <w:lang w:val="en-US"/>
        </w:rPr>
      </w:pPr>
      <w:r>
        <w:rPr/>
        <w:t>Ну вообще любой игрок может стать качественным, все зависит от того, как мы сможем приподнести ему игру. Если мы его заинтерисовали, значит мы на пути к успеху. Проблемой Гладиаторов была, так называемая, текучесть кадров. Она выражалась в том, что привыкшие к БК и к клонам этой игры люди никак не могли “въехать” в концепцию построения мира и в боевую систему игры. Им казалось, что автоматическая боевая система – это ущемление их прав на маневр. Возможно, в начале  с этим и были какие-то проблемы, хотя и здесь можна  поспорить. Сейчас же с этим полный порядок - тактических действий для игрока предоставлен вагон и маленькая тележка, в паре с хорошим обязательным обучением в начале игры этот козырь может сыграть. Не будем также забывать еще один плюс – гибкость графика игры. Многие люди хотели бы окунуться в прекрасный и таинственный мир тайн и магии, который представляет собой каждая онлайн игра, но их отпугивает “обязательность присутствия в игре” для развития игрового персонажа. Только “Земли Героев” на данный момент могут предоставить то, чего жаждут многие занятые люди, а именно:”Минимум времени, максимум эфекта!”</w:t>
      </w:r>
    </w:p>
    <w:p>
      <w:pPr>
        <w:pStyle w:val="Normal"/>
        <w:ind w:firstLine="720"/>
        <w:rPr/>
      </w:pPr>
      <w:r>
        <w:rPr/>
        <w:t>В общем, мое мнение:”Игра идет правильной дорогой!”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“</w:t>
      </w:r>
      <w:r>
        <w:rPr>
          <w:i/>
        </w:rPr>
        <w:t>Идущие на смерть приветствуют тебя!” на</w:t>
      </w:r>
      <w:r>
        <w:rPr>
          <w:i/>
          <w:lang w:val="uk-UA"/>
        </w:rPr>
        <w:t xml:space="preserve"> </w:t>
      </w:r>
      <w:r>
        <w:rPr>
          <w:i/>
        </w:rPr>
        <w:t>“Спиной к спине встанут братья по оружью!” махнемся не глядя?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Твой враг в пыли, жалок и слаб</w:t>
        <w:br/>
        <w:t>Загнанный зверь, раненый раб</w:t>
        <w:br/>
        <w:t>Еще секунда и скажет - Убей! перст императора</w:t>
        <w:br/>
        <w:t>Святой судьбе не прекословь</w:t>
        <w:br/>
        <w:t>Воет толпа, чувствует кровь</w:t>
        <w:br/>
        <w:t>Не стоит скорби ни жен ни друзей</w:t>
        <w:br/>
        <w:t>Жизнь гладиатора - КОЛИЗЕЙ!</w:t>
        <w:br/>
        <w:t>Словно псы, что дерутся за кость</w:t>
        <w:br/>
        <w:t>Обреченные рвут друг другу плоть</w:t>
        <w:br/>
        <w:t>В их глазах не азарт и не злость</w:t>
        <w:br/>
        <w:t>Ничего, кроме боли</w:t>
        <w:br/>
        <w:t>Ты один не сломался, не лег</w:t>
        <w:br/>
        <w:t>От ударов хранил тебя Господь</w:t>
        <w:br/>
        <w:t>Видишь, Цезарь сошел на песок наградить тебя волей</w:t>
      </w:r>
    </w:p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</w:rPr>
        <w:t>Отрывок песни “Колизей” группы</w:t>
      </w:r>
      <w:r>
        <w:rPr>
          <w:b/>
          <w:lang w:val="uk-UA"/>
        </w:rPr>
        <w:t xml:space="preserve"> </w:t>
      </w:r>
      <w:r>
        <w:rPr>
          <w:b/>
        </w:rPr>
        <w:t xml:space="preserve">“Ария”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i/>
          <w:i/>
        </w:rPr>
      </w:pPr>
      <w:r>
        <w:rPr/>
        <w:t xml:space="preserve">Мое сердце вздрогнуло в тот момент, когда я услышал эту песню. В голове пронеслась мысль:” Вот она песня, которая как нельзя точно описывает атмосферу моей любимой онлайн игры!”, и не только меня. Кто-то даже, помню, предлогал разместить мелодию этой песни на главной странице игры, но не судьба. </w:t>
      </w:r>
    </w:p>
    <w:p>
      <w:pPr>
        <w:pStyle w:val="Normal"/>
        <w:ind w:firstLine="720"/>
        <w:rPr>
          <w:lang w:val="en-US"/>
        </w:rPr>
      </w:pPr>
      <w:r>
        <w:rPr/>
        <w:t>Поговорим об идеалах ушедших в небытье и тех, которые пришли им на смену, ведь именно они создают ту самую неповторимую атмосферу игры. В те времена нашим идеалом был бесстрашный воин-гладиатор, который сметал всех на своем пути к победе. Знаете кто выступал в роли императора? – Правильно, игроки! Ведь именно мы посылали наших гладиаторов против отряда, который сильнее нашего в несколько раз, на верную смерть, тайком надеясь на вездесущий рэндом; ведь именно мы создавали мультов-девушек, показывая чудеса актерского мастерства, чтобы пробраться во вражескую когорту и спустить ей весь базар; именно из-за нашего жестокого флуда на форуме, бесплатные хостинги отказывались с нами сотрудничать; именно мы не спим ночами, чтобы засадить отряд в шахту! (вас еще не прошибло чувство гордости за нас и за нашу любимую игру?)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/>
      </w:pPr>
      <w:r>
        <w:rPr/>
        <w:t xml:space="preserve">Давайте теперь обсудим идеалы новой игры. Тут, </w:t>
      </w:r>
      <w:r>
        <w:rPr>
          <w:lang w:val="uk-UA"/>
        </w:rPr>
        <w:t>м</w:t>
      </w:r>
      <w:r>
        <w:rPr/>
        <w:t>не кажется</w:t>
      </w:r>
      <w:r>
        <w:rPr>
          <w:lang w:val="uk-UA"/>
        </w:rPr>
        <w:t>, разобраться тоже будет не сложно. В даном девизе заключена сущность клана, взаимопомощи и единства игроков  – люди обьединяются в клан</w:t>
      </w:r>
      <w:r>
        <w:rPr/>
        <w:t>ы, чтобы не только быстрее развиваться, а в первую очередь найти новых друзей</w:t>
      </w:r>
      <w:r>
        <w:rPr>
          <w:lang w:val="uk-UA"/>
        </w:rPr>
        <w:t xml:space="preserve">. </w:t>
      </w:r>
      <w:r>
        <w:rPr/>
        <w:t>Ведь, поверьте, даже враждующие когорты обьединяться и встанут на защиту мира, если ему будет угрожать опасность, а потом снова начнуть катить друга на друга бочку на форуме.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>
          <w:lang w:val="uk-UA"/>
        </w:rPr>
      </w:pPr>
      <w:r>
        <w:rPr/>
        <w:t>Согласитесь, ведь только ради этого стоит играть в эту игру. Уверен, что вы найдете еще множество достоинств игры, которые закроют своей мужественной волохатой грудью все ее недостаткти.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хорошо, а дома лучше!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  <w:r>
        <w:rPr>
          <w:i/>
          <w:sz w:val="28"/>
          <w:szCs w:val="28"/>
          <w:lang w:val="en-US"/>
        </w:rPr>
        <w:t>Teriel</w:t>
      </w:r>
      <w:r>
        <w:rPr>
          <w:i/>
          <w:sz w:val="28"/>
          <w:szCs w:val="28"/>
        </w:rPr>
        <w:t xml:space="preserve"> (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darkarielel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новый мир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</w:rPr>
        <w:t>“</w:t>
      </w:r>
      <w:r>
        <w:rPr>
          <w:i/>
        </w:rPr>
        <w:t>Имя тебе, патриот, кто не помнит корней не поймет..”</w:t>
      </w:r>
    </w:p>
    <w:p>
      <w:pPr>
        <w:pStyle w:val="Normal"/>
        <w:ind w:firstLine="720"/>
        <w:rPr/>
      </w:pPr>
      <w:r>
        <w:rPr/>
        <w:t>Прежде всего хочу поблагодарить всех, с кем мы боролись на протяжении двух лет плечом к плечу; с кем мы захватывали замок и строили корабль; кто не жалел сил и безсонными ночами сидел перед монитором только для того, чтобы наш клан занял достойное место в семье, которая называлась “Гладиаторы”.</w:t>
      </w:r>
    </w:p>
    <w:p>
      <w:pPr>
        <w:pStyle w:val="Normal"/>
        <w:ind w:firstLine="720"/>
        <w:rPr/>
      </w:pPr>
      <w:r>
        <w:rPr/>
        <w:t>Также не могут быть забыты воины великого Княжества, которые по каким либо причинам покинули клан и которые вовсе ушли из игры – честь вам и хвала. Знайте, что наши двери всегда для вас открыты.</w:t>
      </w:r>
    </w:p>
    <w:p>
      <w:pPr>
        <w:pStyle w:val="Normal"/>
        <w:ind w:firstLine="720"/>
        <w:rPr/>
      </w:pPr>
      <w:r>
        <w:rPr/>
        <w:t>Мы прошли проверку временем и стали одним из самых сильных кланов в игре. У нас была самая драматичная история, но мы нашли в себе силы подняться с колен и во весь голос заявить:” Мы, Новгородское Княжество, и с нами надо считаться!”</w:t>
      </w:r>
    </w:p>
    <w:p>
      <w:pPr>
        <w:pStyle w:val="Normal"/>
        <w:ind w:firstLine="720"/>
        <w:rPr/>
      </w:pPr>
      <w:r>
        <w:rPr/>
        <w:t>“</w:t>
      </w:r>
      <w:r>
        <w:rPr/>
        <w:t>Гладиаторы” ушли  в небытье, настало время игры “Земли героев”, но от этого наша задача не изменилась – мы должны доказать свою силу еще раз, и мы ее докажем!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“</w:t>
      </w:r>
      <w:r>
        <w:rPr>
          <w:i/>
        </w:rPr>
        <w:t>Как прекрасен этот мир!</w:t>
      </w:r>
      <w:r>
        <w:rPr>
          <w:i/>
          <w:lang w:val="en-US"/>
        </w:rPr>
        <w:t>”</w:t>
      </w:r>
    </w:p>
    <w:p>
      <w:pPr>
        <w:pStyle w:val="Normal"/>
        <w:ind w:firstLine="720"/>
        <w:rPr/>
      </w:pPr>
      <w:r>
        <w:rPr/>
        <w:t>Клан можна считать целым миром. Каждый человек про свой клан может написать многое, иногда не только ограничиваясь прозой, но также не будем забывать про краткость, которая сестра таланта.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даный момент в клане Новгородское Княжество полным ходом идет работа – выясняется, кто бросил играть, а кто остался. Также ведется работа над сайтом, который будет переделан. У нас скоро появится история клана – над этим сейчас ведется работа.</w:t>
      </w:r>
    </w:p>
    <w:p>
      <w:pPr>
        <w:pStyle w:val="Normal"/>
        <w:ind w:firstLine="720"/>
        <w:rPr/>
      </w:pPr>
      <w:r>
        <w:rPr/>
        <w:t>По поводу форума – будет закачан новый движок и поставлена система защиты “антибот” (ато что-то слишком много в последнее время этой дряни развелось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Политический статус останется, как и ранее, “Нейтралитет ко всем”, хотя рады будем рассмотреть Ваши предложения по поводу союзов</w:t>
      </w:r>
      <w:r>
        <w:rPr>
          <w:lang w:val="uk-UA"/>
        </w:rPr>
        <w:t>.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/>
      </w:pPr>
      <w:r>
        <w:rPr/>
        <w:t>Идет активная раскачка персонажей. (правильно, нечего терять время)</w:t>
      </w:r>
    </w:p>
    <w:p>
      <w:pPr>
        <w:pStyle w:val="Normal"/>
        <w:ind w:firstLine="720"/>
        <w:rPr>
          <w:lang w:val="en-US"/>
        </w:rPr>
      </w:pPr>
      <w:r>
        <w:rPr/>
        <w:t>По поводу истории клана, в ней будет большинство личностей, которые принимали участие в жизни клана после вайпа и начала игры “Гладиаторы 2”.</w:t>
      </w:r>
    </w:p>
    <w:p>
      <w:pPr>
        <w:pStyle w:val="Normal"/>
        <w:ind w:firstLine="720"/>
        <w:rPr/>
      </w:pPr>
      <w:r>
        <w:rPr/>
        <w:t>Вот так вот и живем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Анекдот в номер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firstLine="720"/>
        <w:rPr/>
      </w:pPr>
      <w:r>
        <w:rPr/>
        <w:t xml:space="preserve">Только наша когорта додумалась вырастить более 30 игроков для других когорт – нам не жалко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у вас есть там, которую вы хотите увидеть</w:t>
      </w:r>
      <w:r>
        <w:rPr>
          <w:lang w:val="uk-UA"/>
        </w:rPr>
        <w:t xml:space="preserve"> интересующую вас</w:t>
      </w:r>
      <w:r>
        <w:rPr/>
        <w:t xml:space="preserve"> освещенной в нашей газете, прошу писать мне в ЛС. В следующем номере у нас в газете появится новый раздел, в котором вы сможете прочитать интервью с извесными людьми из игры “Земли Героев”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arielelf@mail.ru" TargetMode="External"/><Relationship Id="rId3" Type="http://schemas.openxmlformats.org/officeDocument/2006/relationships/hyperlink" Target="mailto:darkarielelf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47:00Z</dcterms:created>
  <dc:creator>Ночной Волк</dc:creator>
  <dc:description/>
  <cp:keywords/>
  <dc:language>en-US</dc:language>
  <cp:lastModifiedBy>.</cp:lastModifiedBy>
  <cp:lastPrinted>2008-01-25T22:43:00Z</cp:lastPrinted>
  <dcterms:modified xsi:type="dcterms:W3CDTF">2008-01-26T12:47:00Z</dcterms:modified>
  <cp:revision>2</cp:revision>
  <dc:subject/>
  <dc:title>НОВГОРОДСКАЯ ПРАВДА</dc:title>
</cp:coreProperties>
</file>